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M: Corporate Governance report 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Tranimexco Transportation Import-Export and Construction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27 Dinh Tien Hoang, Ward 3, Binh Thanh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8 3510 2356</w:t>
        <w:tab/>
        <w:t>Fax: 08 3510 235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8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N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u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h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borrowing capital and issuing Letter of Guarantee, Credit Commitment, opening L/C at Military Bank – Gia D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in fixed assets – Toyota Camry 2.5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capital to pay for land use at 86 Bui Vien, Pham Ngu Lao ward, District 1, HCM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, business operation of the Company and organization of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use of assets of Mr. Vu Van Hung to guarantee issue of underwriting of package 42, Ho Chi Minh road projec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in hot asphalt concrete mixing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ssets as real estate at 86 Bui Vien to be mortgage assets to borrow capital to pay for land 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quidate assets – KOMATSU bulldozer, model D65EX –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in fixed assets – Ford Ran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borrowing capital and issuing underwriting letter, credit commitment, L/C in BIDV – Gia D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capital and issue underwriting letter, credit commitment, L/C in Vietinbank – branch 8 HCM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/TRA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ssets as real estate at 86 Bui Vien to be mortgage assets for credit limit in BIDV – Gia Dinh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rease connected persons of Mr. Nguyen Duy Dat – D. General Manager of the Company (Mr. Dat resigned job at the Company from 31/12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connected persons of Mr. Lai Ngoc Tuan – D. General Manager of the Company (Mr. Tuan was appointed to D. General Manager from 01/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34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R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i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ie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r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Minh 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a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ie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X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Kho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Duo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p Lam Kie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Th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Minh Cha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Minh K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Giang N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 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Bich Lu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u Lo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u L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hat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Khanh L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L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Connected person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o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P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L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hanh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X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S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yet Ch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oc Truc Quy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oc Truc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 Ng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Nhie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rung T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y Tr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y Tr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y Bao T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ch Th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Dept. of Organization – Administ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V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y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Q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V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N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M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hi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Ho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Phuong Tr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K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O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Th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Tr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uyet Tru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Thanh T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C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u Ng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u L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Lu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u Lo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T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iet C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ham Dang Kho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ham Dang Kho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Ngoc T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Ngoc T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i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uong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Duy Thu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Minh Lu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Minh Hie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o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huy Quy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01/2014, Ms. Nguyen Thi Huyen Nga – Director – received transfer of 26,550 shares from her husband, Mr. Dang Trung Thanh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0:00Z</dcterms:created>
  <dc:creator>nghiant</dc:creator>
  <dc:description/>
  <cp:keywords/>
  <dc:language>en-US</dc:language>
  <cp:lastModifiedBy>lythanhyen</cp:lastModifiedBy>
  <dcterms:modified xsi:type="dcterms:W3CDTF">2015-02-06T07:10:00Z</dcterms:modified>
  <cp:revision>3</cp:revision>
  <dc:subject/>
  <dc:title>HNM:</dc:title>
</cp:coreProperties>
</file>